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ГОСУДАРСТВЕННЫЙ АГРАР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СОЦИАЛЬНО-ГУМАНИТАРНЫХ ДИСЦИПЛИН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4"/>
      </w:tblGrid>
      <w:tr>
        <w:trPr/>
        <w:tc>
          <w:tcPr>
            <w:tcW w:w="48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ind w:firstLine="400"/>
              <w:jc w:val="center"/>
              <w:outlineLvl w:val="0"/>
              <w:rPr>
                <w:rFonts w:eastAsia="Arial Unicode MS"/>
                <w:bCs/>
                <w:caps/>
                <w:kern w:val="2"/>
                <w:lang w:eastAsia="en-US"/>
              </w:rPr>
            </w:pPr>
            <w:r>
              <w:rPr>
                <w:rFonts w:eastAsia="Arial Unicode MS"/>
                <w:bCs/>
                <w:kern w:val="2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ешением учебно-методического совета университет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714375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eastAsia="en-US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«23» мая 2024 г.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РАБОЧАЯ 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ИСТОРИЧЕСКИЕ ДИСЦИПЛИНЫ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0"/>
        <w:rPr/>
      </w:pPr>
      <w:r>
        <w:rPr>
          <w:sz w:val="28"/>
          <w:szCs w:val="28"/>
        </w:rPr>
        <w:t>Направленност</w:t>
      </w:r>
      <w:r>
        <w:rPr>
          <w:rStyle w:val="S6"/>
          <w:sz w:val="28"/>
          <w:szCs w:val="28"/>
        </w:rPr>
        <w:t>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фил</w:t>
      </w:r>
      <w:r>
        <w:rPr>
          <w:rStyle w:val="S6"/>
          <w:sz w:val="28"/>
          <w:szCs w:val="28"/>
        </w:rPr>
        <w:t>ь</w:t>
      </w:r>
      <w:r>
        <w:rPr>
          <w:sz w:val="28"/>
          <w:szCs w:val="28"/>
        </w:rPr>
        <w:t>) История и Иностранный язы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валификация - бакалавр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- 202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воения дисциплины (модуля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Целями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 xml:space="preserve">ы (модуля) </w:t>
      </w:r>
      <w:r>
        <w:rPr>
          <w:color w:val="000000"/>
          <w:spacing w:val="-6"/>
        </w:rPr>
        <w:t xml:space="preserve">«Вспомогательные исторические дисциплины» </w:t>
      </w:r>
      <w:r>
        <w:rPr>
          <w:color w:val="000000"/>
        </w:rPr>
        <w:t>являются</w:t>
      </w:r>
      <w:r>
        <w:rPr>
          <w:color w:val="000000"/>
          <w:spacing w:val="-6"/>
        </w:rPr>
        <w:t>:</w:t>
      </w:r>
    </w:p>
    <w:p>
      <w:pPr>
        <w:pStyle w:val="23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мплексно использовать вспомогательные исторические дисциплины для овладения навыками внешней критики документов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применять знание материала вспомогательных исторических дисциплин в педагогической, краеведческой и просветительской работе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использовать выводы палеографии в процессе исторического исследования: выявление подлинника, подделки, авторства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вести исследовательскую работу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 xml:space="preserve"> </w:t>
      </w:r>
      <w:r>
        <w:rPr/>
        <w:t>использовать знание метрологии, хронологии, геральдики, нумизматики, генеалогии, ономастики в практических целях.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/>
        <w:t>владеть терминологией по курсу «Вспомогательные исторические дисциплины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6" w:leader="none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работы с историческими документам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событиях российской и всемирной истории, основанными на принципе историзм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анализа исторических источников.</w:t>
      </w:r>
    </w:p>
    <w:p>
      <w:pPr>
        <w:pStyle w:val="Normal"/>
        <w:autoSpaceDE w:val="false"/>
        <w:ind w:left="786" w:hanging="0"/>
        <w:rPr/>
      </w:pPr>
      <w:r>
        <w:rPr/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есто дисциплины  (модуля) в структуре образовательной программы </w:t>
      </w:r>
    </w:p>
    <w:p>
      <w:pPr>
        <w:pStyle w:val="Normal"/>
        <w:ind w:firstLine="426"/>
        <w:rPr/>
      </w:pPr>
      <w:r>
        <w:rPr/>
        <w:t xml:space="preserve">Дисциплина </w:t>
      </w:r>
      <w:r>
        <w:rPr>
          <w:rStyle w:val="FontStyle104"/>
        </w:rPr>
        <w:t>«</w:t>
      </w:r>
      <w:r>
        <w:rPr>
          <w:color w:val="000000"/>
        </w:rPr>
        <w:t>Вспомогательные исторические дисциплины</w:t>
      </w:r>
      <w:r>
        <w:rPr>
          <w:rStyle w:val="FontStyle104"/>
        </w:rPr>
        <w:t xml:space="preserve">» </w:t>
      </w:r>
      <w:r>
        <w:rPr/>
        <w:t>относится к</w:t>
      </w:r>
      <w:r>
        <w:rPr>
          <w:lang w:val="en-US"/>
        </w:rPr>
        <w:t xml:space="preserve"> части</w:t>
      </w:r>
      <w:r>
        <w:rPr>
          <w:sz w:val="28"/>
          <w:szCs w:val="20"/>
          <w:lang w:val="en-US"/>
        </w:rPr>
        <w:t xml:space="preserve"> </w:t>
      </w:r>
      <w:r>
        <w:rPr/>
        <w:t>Б1.О.08.01 учебного плана.</w:t>
      </w:r>
    </w:p>
    <w:p>
      <w:pPr>
        <w:pStyle w:val="Normal"/>
        <w:rPr/>
      </w:pPr>
      <w:r>
        <w:rPr>
          <w:bCs/>
          <w:color w:val="000000"/>
        </w:rPr>
        <w:t>Данная дисциплина взаимосвязана с такой дисциплиной, как «История России». Освоение данной дисциплины является основой для последующего изучения дисциплин История России (с древнейших времен до конца XIX века),</w:t>
      </w:r>
      <w:r>
        <w:rPr/>
        <w:t xml:space="preserve"> </w:t>
      </w:r>
      <w:r>
        <w:rPr>
          <w:bCs/>
          <w:color w:val="000000"/>
        </w:rPr>
        <w:t>История России XX-XI веков, а также для подготовки к итоговой государственной аттестации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 (модуля), соотнесенные с планируемыми результатами освоения образовате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В результате изучения дисциплины (модуля) обучающийся должен освоить трудовые функции:</w:t>
      </w:r>
    </w:p>
    <w:p>
      <w:pPr>
        <w:pStyle w:val="Normal"/>
        <w:ind w:firstLine="709"/>
        <w:rPr/>
      </w:pPr>
      <w:r>
        <w:rPr/>
        <w:t xml:space="preserve">Разработка и реализация программ учебных дисциплин (модулей) в рамках основной общеобразовательной программы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1.6 Общепедагогическая функция. Обучение);</w:t>
      </w:r>
    </w:p>
    <w:p>
      <w:pPr>
        <w:pStyle w:val="Normal"/>
        <w:ind w:firstLine="709"/>
        <w:rPr/>
      </w:pPr>
      <w:r>
        <w:rPr/>
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1.6 Общепедагогическая функция. Обучение);</w:t>
      </w:r>
    </w:p>
    <w:p>
      <w:pPr>
        <w:pStyle w:val="Normal"/>
        <w:ind w:firstLine="709"/>
        <w:rPr/>
      </w:pPr>
      <w:r>
        <w:rPr/>
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1.6 Общепедагогическая функция. Обучение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ТФ- A/01.6 Общепедагогическая функция. Обучение);</w:t>
      </w:r>
    </w:p>
    <w:p>
      <w:pPr>
        <w:pStyle w:val="Normal"/>
        <w:ind w:firstLine="709"/>
        <w:rPr/>
      </w:pPr>
      <w:r>
        <w:rPr/>
        <w:t xml:space="preserve">Формирование навыков, связанных с информационно-коммуникационными технологиями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1.6 Общепедагогическая функция. Обучение);</w:t>
      </w:r>
    </w:p>
    <w:p>
      <w:pPr>
        <w:pStyle w:val="Normal"/>
        <w:ind w:firstLine="709"/>
        <w:rPr/>
      </w:pPr>
      <w:r>
        <w:rPr/>
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1.6 Общепедагогическая функция. Обучение);</w:t>
      </w:r>
    </w:p>
    <w:p>
      <w:pPr>
        <w:pStyle w:val="Normal"/>
        <w:ind w:firstLine="709"/>
        <w:rPr/>
      </w:pPr>
      <w:r>
        <w:rPr/>
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2.6 Воспитательная деятельность);</w:t>
      </w:r>
    </w:p>
    <w:p>
      <w:pPr>
        <w:pStyle w:val="Normal"/>
        <w:ind w:firstLine="709"/>
        <w:rPr/>
      </w:pPr>
      <w:r>
        <w:rPr/>
        <w:t xml:space="preserve">Помощь и поддержка в организации деятельности ученических органов самоуправления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2.6 Воспитательная деятельность);</w:t>
      </w:r>
    </w:p>
    <w:p>
      <w:pPr>
        <w:pStyle w:val="Normal"/>
        <w:ind w:firstLine="709"/>
        <w:rPr/>
      </w:pPr>
      <w:r>
        <w:rPr/>
        <w:t xml:space="preserve">Формирование толерантности и навыков поведения в изменяющейся поликультурной среде КонсультантПлюс;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/02.6 Воспитательная деятельность);</w:t>
      </w:r>
    </w:p>
    <w:p>
      <w:pPr>
        <w:pStyle w:val="Normal"/>
        <w:ind w:firstLine="709"/>
        <w:rPr/>
      </w:pPr>
      <w:r>
        <w:rPr/>
        <w:t xml:space="preserve">Освоение и применение психолого-педагогических технологий (в том числе 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</w:r>
      <w:r>
        <w:rPr>
          <w:iCs/>
        </w:rPr>
        <w:t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А; ТФ- A /03.6 Развивающая деятельность);</w:t>
      </w:r>
    </w:p>
    <w:p>
      <w:pPr>
        <w:pStyle w:val="Normal"/>
        <w:ind w:firstLine="709"/>
        <w:rPr/>
      </w:pPr>
      <w:r>
        <w:rPr/>
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</w:r>
      <w:r>
        <w:rPr>
          <w:iCs/>
        </w:rPr>
        <w:t xml:space="preserve">(01.001 Педагог (педагогическая деятельность в сфере дошкольного, начального общего, основного общего, среднего общего образования) (воспитатель, учитель). ОТФ - Код В; ТФ- </w:t>
      </w:r>
      <w:r>
        <w:rPr>
          <w:shd w:fill="FFFFFF" w:val="clear"/>
        </w:rPr>
        <w:t>В/03.6 Мониторинг и оценка качества реализации педагогическими работниками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дополнительных общеобразовательных программ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В результате освоения дисциплины (модуля) обучающиеся должны обладать следующими </w:t>
      </w:r>
      <w:r>
        <w:rPr>
          <w:bCs/>
        </w:rPr>
        <w:t>профессиональными</w:t>
      </w:r>
      <w:r>
        <w:rPr>
          <w:bCs/>
          <w:iCs/>
        </w:rPr>
        <w:t xml:space="preserve"> компетенциями</w:t>
      </w:r>
      <w:r>
        <w:rPr>
          <w:bCs/>
        </w:rPr>
        <w:t>:</w:t>
      </w:r>
    </w:p>
    <w:p>
      <w:pPr>
        <w:pStyle w:val="Normal"/>
        <w:ind w:hanging="0"/>
        <w:rPr/>
      </w:pPr>
      <w:r>
        <w:rPr>
          <w:lang w:eastAsia="en-US"/>
        </w:rPr>
        <w:t>УК-5.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ind w:hanging="0"/>
        <w:rPr>
          <w:lang w:eastAsia="en-US"/>
        </w:rPr>
      </w:pPr>
      <w:r>
        <w:rPr>
          <w:bCs/>
        </w:rPr>
        <w:t xml:space="preserve">ПК-9 </w:t>
      </w:r>
      <w:r>
        <w:rPr>
          <w:lang w:eastAsia="en-US"/>
        </w:rPr>
        <w:t>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индикатора достижения универсальных компетенц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>
          <w:trHeight w:val="1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 xml:space="preserve">УК-5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Воспринимает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Не может </w:t>
            </w:r>
            <w:r>
              <w:rPr/>
              <w:t>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УК-5</w:t>
            </w:r>
            <w:r>
              <w:rPr/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 xml:space="preserve">УК-5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Не всегда </w:t>
            </w:r>
            <w:r>
              <w:rPr/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4</w:t>
            </w:r>
            <w:r>
              <w:rPr>
                <w:vertAlign w:val="subscript"/>
              </w:rPr>
              <w:t>УК-5</w:t>
            </w:r>
            <w:r>
              <w:rPr/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5</w:t>
            </w:r>
            <w:r>
              <w:rPr>
                <w:vertAlign w:val="subscript"/>
              </w:rPr>
              <w:t xml:space="preserve">УК-5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ип задач профессиональной деятельности: методическ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260"/>
        <w:gridCol w:w="1620"/>
      </w:tblGrid>
      <w:tr>
        <w:trPr>
          <w:trHeight w:val="18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9</w:t>
            </w:r>
            <w:r>
              <w:rPr/>
              <w:t xml:space="preserve"> –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9</w:t>
            </w:r>
            <w:r>
              <w:rPr/>
              <w:t xml:space="preserve"> –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В результате освоения дисциплины (модуля) обучающийся должен: </w:t>
      </w:r>
    </w:p>
    <w:p>
      <w:pPr>
        <w:pStyle w:val="Normal"/>
        <w:ind w:hanging="0"/>
        <w:rPr/>
      </w:pPr>
      <w:r>
        <w:rPr>
          <w:color w:val="000000"/>
        </w:rPr>
        <w:t>З</w:t>
      </w:r>
      <w:r>
        <w:rPr/>
        <w:t xml:space="preserve">нать: основы философских и социогуманитарных знаний для формирования научного мировоззрения основные этапы и закономерности исторического развития для формирования патриотизма и гражданской позиции, </w:t>
      </w:r>
      <w:r>
        <w:rPr>
          <w:bCs/>
        </w:rPr>
        <w:t xml:space="preserve"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</w:r>
      <w:r>
        <w:rPr/>
        <w:t>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историческую географию на локальном и глобальном уровнях, хронологические рамки основных событий отечественной и всеобщей истории, основные принципы и методы научно-исторического познания</w:t>
      </w:r>
    </w:p>
    <w:p>
      <w:pPr>
        <w:pStyle w:val="Normal"/>
        <w:ind w:hanging="0"/>
        <w:rPr/>
      </w:pPr>
      <w:r>
        <w:rPr/>
        <w:t xml:space="preserve">Уметь: использовать основы философских и социогуманитарных знаний для формирования научного мировоззрения, анализировать основные этапы и закономерности исторического развития для формирования патриотизма и гражданской позиции, </w:t>
      </w:r>
      <w:r>
        <w:rPr>
          <w:bCs/>
        </w:rPr>
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  <w:r>
        <w:rPr/>
        <w:t>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анализировать взаимосвязь между историко-хронологическими и историко-географическими факторами исторических событий, находить хронологическую взаимосвязь между различными историческими событиями, применять основные принципы и методы научно-исторического познания при анализе конкретно-исторических пробл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ладеть: основами философских и социогуманитарных знаний для формирования научного мировоззрения,  основными этапами и закономерностями исторического развития для формирования патриотизма и гражданской позиции,</w:t>
      </w:r>
      <w:r>
        <w:rPr>
          <w:bCs/>
        </w:rPr>
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</w:r>
      <w:r>
        <w:rPr/>
        <w:t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способностью безошибочно определять пространственные рамки исторических процессов и явлений на локальном и глобальном уровнях, способностью соотносить различные исторические события, явления и процессы в их темпоральной характеристике, способностью соотносить и  использовать общенаучные принципы и методы познания при анализе конкретно-исторических проблем.</w:t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3.1. Матрица соотнесения тем/разделов учебной дисциплины (модуля)  и формируемых профессиональных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компетенц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208"/>
        <w:gridCol w:w="15"/>
        <w:gridCol w:w="2143"/>
      </w:tblGrid>
      <w:tr>
        <w:trPr>
          <w:trHeight w:val="23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делы, темы дисциплины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eastAsia="en-US"/>
              </w:rPr>
              <w:t>УК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щее количество компетен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1 ВИД как наука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1</w:t>
            </w:r>
            <w:r>
              <w:rPr/>
              <w:t xml:space="preserve"> Введение: предмет и задачи курса «Вспомогательные исторические 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2</w:t>
            </w:r>
            <w:r>
              <w:rPr/>
              <w:t xml:space="preserve"> Палеография и арх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3</w:t>
            </w:r>
            <w:r>
              <w:rPr/>
              <w:t xml:space="preserve"> Изучение основ геральдики, ее предмет и мет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4</w:t>
            </w:r>
            <w:r>
              <w:rPr/>
              <w:t xml:space="preserve"> Предмет, задачи и методы исторической кар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5</w:t>
            </w:r>
            <w:r>
              <w:rPr/>
              <w:t xml:space="preserve"> Задачи и методы хро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6</w:t>
            </w:r>
            <w:r>
              <w:rPr/>
              <w:t xml:space="preserve"> Предмет и методы исторической нумиз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7</w:t>
            </w:r>
            <w:r>
              <w:rPr/>
              <w:t xml:space="preserve"> Сфрагистика как вспомогательная историческая дисцип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8</w:t>
            </w:r>
            <w:r>
              <w:rPr/>
              <w:t xml:space="preserve"> Генеа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Тема 9</w:t>
            </w:r>
            <w:r>
              <w:rPr/>
              <w:t xml:space="preserve"> Задачи и проблемы исторической мет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Общая трудоемкость дисциплины по профилю </w:t>
      </w:r>
      <w:r>
        <w:rPr/>
        <w:t xml:space="preserve"> «История» </w:t>
      </w:r>
      <w:r>
        <w:rPr>
          <w:color w:val="000000"/>
        </w:rPr>
        <w:t xml:space="preserve">составляет 3 зачетные единицы (108 </w:t>
      </w:r>
      <w:r>
        <w:rPr/>
        <w:t>ак.</w:t>
      </w:r>
      <w:r>
        <w:rPr>
          <w:color w:val="000000"/>
        </w:rPr>
        <w:t>часов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4" w:after="0"/>
        <w:ind w:left="36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бъем дисциплины и виды учебной работ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4"/>
      </w:tblGrid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>
          <w:trHeight w:val="279" w:hRule="atLeast"/>
        </w:trPr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по очной форме обучения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1 курс, 1 семестр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удиторные занятия, из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ие занятия всего, в том числе в форме практическ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left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ая работа, в т.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аботка учебного материала по дисциплине (конспектов лекций, учебников, материалов сетевых ресурсов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даче модуля (выполнение тренировочных тестов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 итогов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4" w:after="0"/>
        <w:ind w:left="36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Лекции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87"/>
        <w:gridCol w:w="2551"/>
        <w:gridCol w:w="198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дел дисциплины (модуля), темы ле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в ак.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аздел 1. </w:t>
            </w:r>
            <w:r>
              <w:rPr>
                <w:bCs/>
              </w:rPr>
              <w:t>ВИД как на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/>
              <w:t>1.1. Введение: предмет и задачи курса «Вспомогательные исторические  дисциплины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Палеография и археограф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1.3 Изучение основ геральдики, ее предмет и методы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 Предмет, задачи и методы исторической кар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5 Задачи и методы хро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6 Предмет и методы исторической нумиз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7 Сфрагистика как вспомогательная историческая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1.8 Генеалог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9 Задачи и проблемы исторической метр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9</w:t>
            </w:r>
          </w:p>
        </w:tc>
      </w:tr>
    </w:tbl>
    <w:p>
      <w:pPr>
        <w:pStyle w:val="11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Практические занят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2410"/>
      </w:tblGrid>
      <w:tr>
        <w:trPr>
          <w:trHeight w:val="3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в ак.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Введение: предмет и задачи курса «Вспомогательные исторические 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41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алеография и археограф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зучение основ геральдики, ее предмет и методы (в форме практической подго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едмет, задачи и методы исторической картограф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и методы хро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 и методы исторической нумиз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рагистика как вспомогательная историческая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Генеалогия (в форме практической подго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дачи и проблемы исторической метролог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3. Лабораторные работы</w:t>
      </w:r>
      <w:r>
        <w:rPr>
          <w:sz w:val="28"/>
          <w:szCs w:val="28"/>
        </w:rPr>
        <w:t xml:space="preserve">      </w:t>
      </w:r>
      <w:r>
        <w:rPr>
          <w:szCs w:val="28"/>
        </w:rPr>
        <w:t>не предусмотрены</w:t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widowControl/>
        <w:spacing w:before="60" w:after="60"/>
        <w:ind w:left="540"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5. Самостоятельная работа обучающихся</w:t>
      </w:r>
    </w:p>
    <w:p>
      <w:pPr>
        <w:pStyle w:val="Normal"/>
        <w:keepNext w:val="true"/>
        <w:widowControl/>
        <w:spacing w:before="60" w:after="60"/>
        <w:ind w:left="540" w:hanging="0"/>
        <w:jc w:val="lef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2"/>
        <w:gridCol w:w="2409"/>
        <w:gridCol w:w="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 дисциплины(темы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ак.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Раздел 1</w:t>
            </w:r>
            <w:r>
              <w:rPr/>
              <w:t xml:space="preserve"> Внеурочная деятельность по истор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выполнение индиви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сдаче модуля (выполнение тренировочных тест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Перечень учебно-методического обеспечения для самостоятельной работы по дисциплине </w:t>
      </w:r>
    </w:p>
    <w:p>
      <w:pPr>
        <w:pStyle w:val="Normal"/>
        <w:shd w:fill="FFFFFF" w:val="clear"/>
        <w:ind w:firstLine="709"/>
        <w:rPr/>
      </w:pPr>
      <w:r>
        <w:rPr/>
        <w:t>1.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4.6. Курсовое проектирование</w:t>
      </w:r>
      <w:r>
        <w:rPr>
          <w:color w:val="000000"/>
          <w:sz w:val="28"/>
          <w:szCs w:val="28"/>
        </w:rPr>
        <w:t xml:space="preserve"> </w:t>
      </w:r>
      <w:r>
        <w:rPr/>
        <w:t>не предусмотрено учебным планом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hanging="0"/>
        <w:jc w:val="center"/>
        <w:rPr>
          <w:bCs/>
          <w:sz w:val="28"/>
        </w:rPr>
      </w:pPr>
      <w:r>
        <w:rPr>
          <w:b/>
          <w:bCs/>
          <w:sz w:val="28"/>
        </w:rPr>
        <w:t xml:space="preserve">4.7.Содержание разделов дисциплины </w:t>
      </w:r>
    </w:p>
    <w:p>
      <w:pPr>
        <w:pStyle w:val="Normal"/>
        <w:widowControl/>
        <w:ind w:hanging="0"/>
        <w:jc w:val="center"/>
        <w:rPr/>
      </w:pPr>
      <w:r>
        <w:rPr/>
        <w:t xml:space="preserve">Раздел 1. </w:t>
      </w:r>
      <w:r>
        <w:rPr>
          <w:bCs/>
        </w:rPr>
        <w:t>ВИД как наука</w:t>
      </w:r>
    </w:p>
    <w:p>
      <w:pPr>
        <w:pStyle w:val="Normal"/>
        <w:ind w:hanging="0"/>
        <w:rPr/>
      </w:pPr>
      <w:r>
        <w:rPr/>
        <w:t>Тема 1. Введение: предмет и задачи курса «Вспомогательные исторические  дисциплины</w:t>
        <w:tab/>
        <w:t>Методологические основы, особенности. Содержание, история развития и современное состояние вспомогательных исторических дисциплин, использование основ философских и социогуманитарных знаний для формирования научного мировоззрения. Функции ВИД в познании прошлого. Использование ВИД в практических целях. Связь курса «Вспомогательные исторические дисциплины» с историей, основные этапы и закономерности исторического развит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2. Палеография и археография</w:t>
        <w:tab/>
        <w:t xml:space="preserve">Роль палеографии в изучении ВИД. Приемы анализа письменных источников. Признаки письменных источников различных исторических периодов, социогуманитарные зн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3. Изучение основ геральдики, ее предмет и методы.</w:t>
        <w:tab/>
        <w:t>Задачи геральдики. Возникновение геральдики как науки. Гербы, их происхождение, тематика. Формальная геральдика, герольды. Источники по геральдике. Развитие гербоведения.</w:t>
      </w:r>
    </w:p>
    <w:p>
      <w:pPr>
        <w:pStyle w:val="Normal"/>
        <w:ind w:hanging="0"/>
        <w:rPr/>
      </w:pPr>
      <w:r>
        <w:rPr/>
        <w:t>Городские и областные гербы, их происхождение. Большая государственная книга 1672 г. «Титулярник». Дворянские гербы. Составление «гербовика». Советские эмблем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4. Предмет, задачи и методы исторической картографии</w:t>
        <w:tab/>
        <w:t>Происхождение исторической картографии, ее основы. Начало исторической картографии как науки. Теория картографических проекций. Картографическое источниковедение. Центры картограф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5. Задачи и методы хронологии</w:t>
        <w:tab/>
        <w:t>Происхождение хронологии. Астрологическая и историческая хронология. Начало хронологии как науки. Единицы счета времени, датировка событий, месяцы и времена года. Понятие календаря, эры, календарные эры. Древнейшие календарные системы. Юлианский и григорианский календари.</w:t>
      </w:r>
    </w:p>
    <w:p>
      <w:pPr>
        <w:pStyle w:val="Normal"/>
        <w:ind w:hanging="0"/>
        <w:rPr/>
      </w:pPr>
      <w:r>
        <w:rPr/>
        <w:t>Древнерусская хронология: эра от «сотворения мира», современное летоисчисление, датировка по переходящим и не переходящим церковным праздникам. Древнерусское деление суток. Декрет СНК и календарная реформа 1918 год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hanging="0"/>
        <w:rPr/>
      </w:pPr>
      <w:r>
        <w:rPr/>
        <w:t>Тема 6. Предмет и методы исторической нумизматики</w:t>
        <w:tab/>
        <w:t>Терминология. Связь нумизматики с другими вспомогательными историческими дисциплинами.</w:t>
      </w:r>
    </w:p>
    <w:p>
      <w:pPr>
        <w:pStyle w:val="Normal"/>
        <w:ind w:hanging="0"/>
        <w:rPr/>
      </w:pPr>
      <w:r>
        <w:rPr/>
        <w:t>Практическое использование нумизматики в науке.</w:t>
      </w:r>
    </w:p>
    <w:p>
      <w:pPr>
        <w:pStyle w:val="Normal"/>
        <w:ind w:hanging="0"/>
        <w:rPr/>
      </w:pPr>
      <w:r>
        <w:rPr/>
        <w:t>Возникновение нумизматики. Русская и советская нумизматическая классификация и систематизация монет. Методика изучения кладов, их виды. Датировка и топография монетных кладов.</w:t>
      </w:r>
    </w:p>
    <w:p>
      <w:pPr>
        <w:pStyle w:val="Normal"/>
        <w:ind w:hanging="0"/>
        <w:rPr/>
      </w:pPr>
      <w:r>
        <w:rPr/>
        <w:t>Денежный счет и монетная стопа.</w:t>
      </w:r>
    </w:p>
    <w:p>
      <w:pPr>
        <w:pStyle w:val="Normal"/>
        <w:ind w:hanging="0"/>
        <w:rPr/>
      </w:pPr>
      <w:r>
        <w:rPr/>
        <w:t>Ключевые моменты в истории монетного дела и денежного обращения. Закон Коперника – Греше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7. Сфрагистика как вспомогательная историческая дисциплина</w:t>
        <w:tab/>
        <w:t>Предмет, методы и задачи сфрагистики. Терминология. Связь сфрагистики с ВИД. История русской и советской сфрагистики.  Использование материалов сфрагистики в школьной практике.</w:t>
      </w:r>
    </w:p>
    <w:p>
      <w:pPr>
        <w:pStyle w:val="Normal"/>
        <w:ind w:hanging="0"/>
        <w:rPr/>
      </w:pPr>
      <w:r>
        <w:rPr/>
        <w:t>Происхождение печатей, их виды. Матрицы и оттиски. Способы крепления печатей к документам. Печати Древнерусского государства. Изображения на печатях.</w:t>
      </w:r>
    </w:p>
    <w:p>
      <w:pPr>
        <w:pStyle w:val="Normal"/>
        <w:ind w:hanging="0"/>
        <w:rPr/>
      </w:pPr>
      <w:r>
        <w:rPr/>
        <w:t>Печати Новгородской феодальной республики XI- XV вв.</w:t>
      </w:r>
    </w:p>
    <w:p>
      <w:pPr>
        <w:pStyle w:val="Normal"/>
        <w:ind w:hanging="0"/>
        <w:rPr/>
      </w:pPr>
      <w:r>
        <w:rPr/>
        <w:t>Печати Русского централизованного государства. Печати русских царей. Печати государственных учреждений.</w:t>
      </w:r>
    </w:p>
    <w:p>
      <w:pPr>
        <w:pStyle w:val="Normal"/>
        <w:ind w:hanging="0"/>
        <w:rPr/>
      </w:pPr>
      <w:r>
        <w:rPr/>
        <w:t>Печати Российской империи.</w:t>
      </w:r>
    </w:p>
    <w:p>
      <w:pPr>
        <w:pStyle w:val="Normal"/>
        <w:ind w:hanging="0"/>
        <w:rPr/>
      </w:pPr>
      <w:r>
        <w:rPr/>
        <w:t>Печати СССР. Государственные печати и печати учрежд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ма 8. Генеалогия</w:t>
        <w:tab/>
        <w:t>Предмет и задачи генеалогии, ее роль в изучении истории. Практическая генеалогия. Источники генеалогии, ее уникальность. Связь генеалогии с нумизматикой, археологией, источниковедением.</w:t>
      </w:r>
    </w:p>
    <w:p>
      <w:pPr>
        <w:pStyle w:val="Normal"/>
        <w:ind w:hanging="0"/>
        <w:rPr/>
      </w:pPr>
      <w:r>
        <w:rPr/>
        <w:t>Генеалогические таблицы и росписи. Значение генеалогии для архивного дела.</w:t>
      </w:r>
    </w:p>
    <w:p>
      <w:pPr>
        <w:pStyle w:val="Normal"/>
        <w:ind w:hanging="0"/>
        <w:rPr/>
      </w:pPr>
      <w:r>
        <w:rPr/>
        <w:t>Отечественная генеалогия.</w:t>
      </w:r>
    </w:p>
    <w:p>
      <w:pPr>
        <w:pStyle w:val="Normal"/>
        <w:ind w:hanging="0"/>
        <w:rPr/>
      </w:pPr>
      <w:r>
        <w:rPr/>
        <w:t>Тема 9. Задачи и проблемы исторической метрологии</w:t>
        <w:tab/>
        <w:t>Роль метрологии в историческом исследовании. Особенности происхождения мер и степень их точности. История изучения мер. Связь метрологии и нумизматики. Источники метрологии. Местные системы мер и их особенности. Меры длины. Меры поверхности. Меры налогового обложения. Меры веса. Меры объема. Уточнение мер в связи с развитием промышленности. Метрическая система мер.</w:t>
      </w:r>
      <w:r>
        <w:rPr>
          <w:bCs/>
        </w:rPr>
        <w:t xml:space="preserve"> Использование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/>
      </w:pPr>
      <w:r>
        <w:rPr>
          <w:rFonts w:eastAsia="Arial Unicode MS"/>
        </w:rPr>
        <w:t>При изучении дисциплины используются как традиционные, так и инновационные образовательные технологии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теграции компетентностного и личностно-ориентированного подходов с элемент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радиционного лекционно-семинарского</w:t>
      </w:r>
      <w:r>
        <w:rPr>
          <w:rFonts w:eastAsia="Arial Unicode MS"/>
        </w:rPr>
        <w:t xml:space="preserve"> обучения с использованием </w:t>
      </w:r>
      <w:r>
        <w:rPr>
          <w:rFonts w:eastAsia="+mn-ea;Times New Roman"/>
        </w:rPr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</w:p>
    <w:p>
      <w:pPr>
        <w:pStyle w:val="Normal"/>
        <w:jc w:val="center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firstLine="400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rPr/>
            </w:pPr>
            <w:r>
              <w:rPr>
                <w:bCs/>
              </w:rPr>
              <w:t>- м</w:t>
            </w:r>
            <w:r>
              <w:rPr/>
              <w:t>ини-лекция, презентации с использованием различных вспомогательных средств с обсуждением, 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ind w:firstLine="33"/>
              <w:rPr/>
            </w:pPr>
            <w:r>
              <w:rPr/>
              <w:t>- интерактивная: дискуссия</w:t>
            </w:r>
            <w:r>
              <w:rPr>
                <w:bCs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традиционна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очные средств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400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8"/>
        </w:rPr>
        <w:t>6.1. Паспорт фонда оценочных средств по дисциплине</w:t>
      </w:r>
    </w:p>
    <w:p>
      <w:pPr>
        <w:pStyle w:val="Normal"/>
        <w:ind w:left="100" w:firstLine="400"/>
        <w:jc w:val="center"/>
        <w:rPr>
          <w:b/>
          <w:b/>
          <w:sz w:val="28"/>
        </w:rPr>
      </w:pPr>
      <w:r>
        <w:rPr>
          <w:b/>
          <w:sz w:val="28"/>
        </w:rPr>
        <w:t>«Вспомогательные исторические дисциплины»</w:t>
      </w:r>
    </w:p>
    <w:p>
      <w:pPr>
        <w:pStyle w:val="Normal"/>
        <w:ind w:left="100" w:firstLine="4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firstLine="4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79"/>
        <w:gridCol w:w="2321"/>
        <w:gridCol w:w="2251"/>
        <w:gridCol w:w="86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1. </w:t>
            </w:r>
            <w:r>
              <w:rPr>
                <w:sz w:val="22"/>
                <w:szCs w:val="22"/>
              </w:rPr>
              <w:t>Введение: предмет и задачи курса «Вспомогательные исторические  дисципли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2. </w:t>
            </w:r>
            <w:r>
              <w:rPr>
                <w:sz w:val="22"/>
                <w:szCs w:val="22"/>
              </w:rPr>
              <w:t>Палеография и археограф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3. </w:t>
            </w:r>
            <w:r>
              <w:rPr>
                <w:sz w:val="22"/>
                <w:szCs w:val="22"/>
              </w:rPr>
              <w:t>Изучение основ геральдики, ее предмет и мет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УК-5, </w:t>
            </w:r>
            <w:r>
              <w:rPr>
                <w:b w:val="false"/>
              </w:rPr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4. </w:t>
            </w:r>
            <w:r>
              <w:rPr>
                <w:sz w:val="22"/>
                <w:szCs w:val="22"/>
              </w:rPr>
              <w:t>Предмет, задачи и методы исторической картограф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УК-5, </w:t>
            </w:r>
            <w:r>
              <w:rPr>
                <w:b w:val="false"/>
              </w:rPr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>Задачи и методы хронолог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ирование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Предмет и методы исторической нумизмат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Тема 7. </w:t>
            </w:r>
            <w:r>
              <w:rPr>
                <w:sz w:val="22"/>
                <w:szCs w:val="22"/>
              </w:rPr>
              <w:t>Сфрагистика как вспомогательная историческая дисципл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ма 8. </w:t>
            </w:r>
            <w:r>
              <w:rPr>
                <w:sz w:val="22"/>
                <w:szCs w:val="22"/>
              </w:rPr>
              <w:t>Генеалог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</w:rPr>
              <w:t xml:space="preserve">УК-5, </w:t>
            </w:r>
            <w:r>
              <w:rPr>
                <w:b w:val="false"/>
              </w:rPr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</w:t>
            </w:r>
            <w:r>
              <w:rPr>
                <w:sz w:val="22"/>
                <w:szCs w:val="22"/>
              </w:rPr>
              <w:t xml:space="preserve"> Задачи и проблемы исторической метролог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К-5, </w:t>
            </w:r>
            <w:r>
              <w:rPr/>
              <w:t xml:space="preserve"> ПК-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, тестовые задания,</w:t>
            </w:r>
          </w:p>
          <w:p>
            <w:pPr>
              <w:pStyle w:val="Normal"/>
              <w:ind w:hanging="0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100" w:firstLine="4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еречень вопросов для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ВИД как наука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Предмет и методы вспомогательных исторических дисциплин, основы философских и социогуманитарных знаний для формирования научного мировоззрени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актическое использование вспомогательных исторических дисциплин. </w:t>
      </w:r>
      <w:r>
        <w:rPr>
          <w:bCs/>
        </w:rPr>
        <w:t>Использование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</w:t>
      </w:r>
      <w:r>
        <w:rPr/>
        <w:t xml:space="preserve">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Археография – важнейшие аспекты развития. Основные этапы и закономерности исторического развития археографии для формирования патриотизма и гражданской позиц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Нумизматика как научная дисциплин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я русского денежного обращени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Монеты СССР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ческая ономастик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ческая топонимик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ческая этнонимик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ческая антропонимик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и задачи палеографии. Палеографический метод. Палеография и смежные дисциплины (эпиграфика, кодикология, текстология, филигранология, берестология)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сновные этапы развития русской палеографии. Новейшие технологии в палеографии, формирование научного мировоззрени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озникновение славянской письменности. Кирилловский алфавит. Обозначение чисел в русской письменности. Надстрочные знаки и знаки препинания. Понятие об изводах</w:t>
      </w:r>
      <w:r>
        <w:rPr>
          <w:bCs/>
        </w:rPr>
        <w:t xml:space="preserve"> 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Устав. Общая характеристика, время его существования и эволюци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ергамен: история появления, технология изготовления. Палимпсесты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Украшение рукописей в 11-13 вв. Основные элементы украшения рукописей. Старовизантийский стиль. Орудия письма. Краски. Чернила. Эволюция орудий письм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Береста, ее особенности как писчего материала. Специфика нанесения текста на бересте. Берестология. Бумага: история изобретения и технология производства. Водяные знаки. Филигранологи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олуустав: общая характеристика, датирующие признаки, локальные разновидност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Украшение рукописей в 14-15 вв. (Тератологический, балканский, нововизантийский стиль. Миниатюра. Вязь. Тайнопись, сферы ее использования. Принципы тайнописи. Способы расшифровк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коропись: общая характеристика. Датирующие показатели графики.</w:t>
      </w:r>
      <w:r>
        <w:rPr>
          <w:bCs/>
        </w:rPr>
        <w:t xml:space="preserve"> 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Книжное письмо 16-17 вв. Украшение рукописей 16-17 вв. Старопечатный орнамент, барокко. Экслибрис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Внешний вид рукописных материалов: свитки, листы, тетради, книги. Форматы. Переплеты. Реформы письма. Палеография и текстология нового времен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и задачи хронологии. Методы исторической хронологии. Появление научной хронологии. Основные понятия, употребляемые в счете времени. Календарь в культуре народов мир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Методы и принципы датировок событий в источниках. Особенности перевода дат на современное летоисчисление. Появление лунных и лунно-солнечных календарей и их особенности. Эволюция древневавилонского календаря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Юлианская реформа древнеримского календаря. Григорианская реформа календаря. Особенности счета времени у восточных славян. Византийский календарь и его влияние на Русь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оекты реформ календаря в СССР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ческая метрология в системе вспомогательных исторических дисциплин. Предмет и задачи исторической метрологии. Рождение научной метрологии. Современная метрологическая система. Источники древнерусской метролог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ревнерусские единицы измерения длины. Меры поверхности Киевской Руси. Политика советского правительства в области метролог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, структура и задачи исторической географии. Место исторической географии среди других исторических дисциплин. Понятие географической среды и ее влияние на развитие человеческого общества (на примере России). Метод исторической географии. Зарождение исторической географии как научной дисциплины. Основные этапы ее развития. Развитие исторической географии в Росс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зучение проблем исторической географии в трудах российских ученых XVIII-XIX вв. Разработка проблем исторической географии в трудах отечественных исследователей ХХ в. Портоланы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ревнейшая русская картография. Предшественники русских карт. Русская картография XVI-XVII вв. Русская картография XVIII века. Основные закономерности развития картографии в XIX-XX веках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сфрагистики, ее связи с другими историческими дисциплинами. Изучение сфрагистики в России. Печати-оттиски (виды по способу прикрепления, по материалу для получения оттиска). Печати-матрицы (виды). Происхождение печатей. Древнейший тип княжеской печати (печать архаической традиции). «Греко-русский» тип древнерусских княжеских печатей. Изменения в печатях центральных государственных учреждений с начала XVIII века. Печати местных государственных учреждений в XVIII – начале ХХ вв. Печать Временного правительства 1917 г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Государственные печать и герб Советской России, (первые советские печати), формирования гражданской позиции. Проекты, история принятия, употребление. Государственные печать и герб СССР Проекты, история принятия, употребление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геральдики. Ее связь с другими дисциплинами. Определение понятия «герб». Изучение геральдики в России. Возникновение гербов в Европе и явления, повлиявшие на него. Рыцарская геральдик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теоретической геральдики. Составные части герба. Финифти, металлы, меха в геральдике, их графическое изображение (шраффировка). Основное правило составления гербов. Негеральдические фигуры щита. Шлемы и нашлемники на гербах. Короны в гербах. Намёт, мантия, щитодержатели, девиз. Геральдические учреждения в Росс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Территориальные гербы в России. Их история. Дворянские гербы дореволюционной России. «Общий дворянских родов гербовник».</w:t>
      </w:r>
      <w:r>
        <w:rPr>
          <w:bCs/>
        </w:rPr>
        <w:t xml:space="preserve"> 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Государственный герб Российской Федерации (история и дата принятия, описание, цветовое решение). Версии появления орла на государственном гербе и печати Росс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рдена и медали дореволюционной России. Советские ордена и медали. Ордена и медали постсоветской Росс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едмет и задачи генеалогии. Генеалогия и другие исторические дисциплины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Генеалогия и естественнонаучные дисциплины. Методика генеалогического исследования. Основные формы генеалогических таблиц. Родословные росписи. Основные системы нумерации в родословных таблицах и росписях. Генеалогическое досье и генеалогические карточки. Источники генеалогической информации.  Терминология родства и свойства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История развития практической генеалогии в Европе. Становление и развитие европейской научной генеалог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Государев родословец»: история создания, структура и содержание. Деятельность Палаты родословных дел. Генеалогическая деятельность Посольского и Разрядного приказов. «Бархатная книга»: история создания, структура и содержание. Генеалогическая деятельность Департамента герольдии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Развитие научной генеалогии в России в первой половине XIX в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Основные направления генеалогических исследований в России в XIX – ХХ вв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инастия Рюриковичей. Общий обзор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Генеалогия династии Романовых. Общий обзор. </w:t>
      </w:r>
      <w:r>
        <w:rPr>
          <w:bCs/>
        </w:rPr>
        <w:t xml:space="preserve">УК-5, </w:t>
      </w:r>
      <w:r>
        <w:rPr/>
        <w:t xml:space="preserve"> ПК-9</w:t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Шкала оценочных средств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9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340"/>
        <w:gridCol w:w="1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сформированности компете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 балл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«отлично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отлично особенности, правила и нормы общения; стратегии, тактики и приемы различных видов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ные интенции коммуникативного поведения и соответствующие им этикетные модели русской реч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 xml:space="preserve"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историческую географию на локальном и глобальном уровнях, хронологические рамки основных событий отечественной и всеобщей истории, основные принципы и методы научно-исторического познания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отлично ориентироваться в разных ситуациях общения, формулировать и реализовывать коммуникативное намерение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использовать этикетные речевые формулы в повседневной и профессиональной речи с учетом коммуникативной ситуации</w:t>
            </w:r>
            <w:r>
              <w:rPr>
                <w:bCs/>
              </w:rPr>
              <w:t xml:space="preserve">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 xml:space="preserve">использовать основы философских и социогуманитарных знаний для формирования научного мировоззрения, анализировать 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  <w:r>
              <w:rPr/>
              <w:t>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анализировать взаимосвязь между историко-хронологическими и историко-географическими факторами исторических событий, находить хронологическую взаимосвязь между различными историческими событиями, применять основные принципы и методы научно-исторического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отлично </w:t>
            </w:r>
            <w:r>
              <w:rPr/>
              <w:t>основами речевой культуры, нормами речевого поведения в профессиональной и других сферах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нормами современного русского речевого этикет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ами философских и социогуманитарных знаний для формирования научного мировоззрения,  основными этапами и закономерностями исторического развития для формирования патриотизма и гражданской позиции,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способностью безошибочно определять пространственные рамки исторических процессов и явлений на локальном и глобальном уровнях, способностью соотносить различные исторические события, явления и процессы в их темпоральной характеристике, способностью соотносить и  использовать общенаучные принципы и методы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34-4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3-5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7"/>
              </w:rPr>
              <w:t>вопросы для экзамена</w:t>
            </w:r>
          </w:p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),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–20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bCs/>
                <w:iCs/>
              </w:rPr>
              <w:t xml:space="preserve">50 </w:t>
            </w:r>
            <w:r>
              <w:rPr>
                <w:bCs/>
              </w:rPr>
              <w:t xml:space="preserve">– </w:t>
            </w:r>
            <w:r>
              <w:rPr>
                <w:bCs/>
                <w:iCs/>
              </w:rPr>
              <w:t>74 балла           («хорошо»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хорошо особенности, правила и нормы общения; стратегии, тактики и приемы различных видов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ные интенции коммуникативного поведения и соответствующие им этикетные модели русской реч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 xml:space="preserve"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историческую географию на локальном и глобальном уровнях, хронологические рамки основных событий отечественной и всеобщей истории, основные принципы и методы научно-исторического познания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хорошо ориентироваться в разных ситуациях общения, формулировать и реализовывать коммуникативное намерение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использовать этикетные речевые формулы в повседневной и профессиональной речи с учетом коммуникативной ситуации</w:t>
            </w:r>
            <w:r>
              <w:rPr>
                <w:bCs/>
              </w:rPr>
              <w:t xml:space="preserve">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 xml:space="preserve">использовать основы философских и социогуманитарных знаний для формирования научного мировоззрения, анализировать 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  <w:r>
              <w:rPr/>
              <w:t>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анализировать взаимосвязь между историко-хронологическими и историко-географическими факторами исторических событий, находить хронологическую взаимосвязь между различными историческими событиями, применять основные принципы и методы научно-исторического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хорошо </w:t>
            </w:r>
            <w:r>
              <w:rPr/>
              <w:t>основами речевой культуры, нормами речевого поведения в профессиональной и других сферах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нормами современного русского речевого этикет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ами философских и социогуманитарных знаний для формирования научного мировоззрения,  основными этапами и закономерностями исторического развития для формирования патриотизма и гражданской позиции,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способностью безошибочно определять пространственные рамки исторических процессов и явлений на локальном и глобальном уровнях, способностью соотносить различные исторические события, явления и процессы в их темпоральной характеристике, способностью соотносить и  использовать общенаучные принципы и методы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23-33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локвиум (2-4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7"/>
              </w:rPr>
              <w:t>вопросы для экзамена</w:t>
            </w:r>
          </w:p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1),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–16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оговый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bCs/>
                <w:iCs/>
                <w:lang w:val="ru-RU" w:eastAsia="ru-RU"/>
              </w:rPr>
              <w:t xml:space="preserve">35 </w:t>
            </w: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iCs/>
                <w:lang w:val="ru-RU" w:eastAsia="ru-RU"/>
              </w:rPr>
              <w:t>49 балл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«удовлетворительно»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удовлетворительно особенности, правила и нормы общения; стратегии, тактики и приемы различных видов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ные интенции коммуникативного поведения и соответствующие им этикетные модели русской реч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 xml:space="preserve"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историческую географию на локальном и глобальном уровнях, хронологические рамки основных событий отечественной и всеобщей истории, основные принципы и методы научно-исторического познания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удовлетворительно ориентироваться в разных ситуациях общения, формулировать и реализовывать коммуникативное намерение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использовать этикетные речевые формулы в повседневной и профессиональной речи с учетом коммуникативной ситуации</w:t>
            </w:r>
            <w:r>
              <w:rPr>
                <w:bCs/>
              </w:rPr>
              <w:t xml:space="preserve">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 xml:space="preserve">использовать основы философских и социогуманитарных знаний для формирования научного мировоззрения, анализировать 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  <w:r>
              <w:rPr/>
              <w:t>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анализировать взаимосвязь между историко-хронологическими и историко-географическими факторами исторических событий, находить хронологическую взаимосвязь между различными историческими событиями, применять основные принципы и методы научно-исторического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удовлетворительно основами речевой культуры, нормами речевого поведения в профессиональной и других сферах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нормами современного русского речевого этикет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ами философских и социогуманитарных знаний для формирования научного мировоззрения,  основными этапами и закономерностями исторического развития для формирования патриотизма и гражданской позиции,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способностью безошибочно определять пространственные рамки исторических процессов и явлений на локальном и глобальном уровнях, способностью соотносить различные исторические события, явления и процессы в их темпоральной характеристике, способностью соотносить и  использовать общенаучные принципы и методы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16-22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1-3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Style17"/>
              </w:rPr>
              <w:t>вопросы для экзамена</w:t>
            </w:r>
          </w:p>
          <w:p>
            <w:pPr>
              <w:pStyle w:val="Style23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), </w:t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3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–9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изкий  (допороговый) (компетенци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е сформированы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ее 35 баллов         («неудовлетворительно»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слабо особенности, правила и нормы общения; стратегии, тактики и приемы различных видов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ные интенции коммуникативного поведения и соответствующие им этикетные модели русской реч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 xml:space="preserve">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историческую географию на локальном и глобальном уровнях, хронологические рамки основных событий отечественной и всеобщей истории, основные принципы и методы научно-исторического познания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слабо ориентироваться в разных ситуациях общения, формулировать и реализовывать коммуникативное намерение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использовать этикетные речевые формулы в повседневной и профессиональной речи с учетом коммуникативной ситуации</w:t>
            </w:r>
            <w:r>
              <w:rPr>
                <w:bCs/>
              </w:rPr>
              <w:t xml:space="preserve">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 xml:space="preserve">использовать основы философских и социогуманитарных знаний для формирования научного мировоззрения, анализировать основные этапы и закономерности исторического развития для формирования патриотизма и гражданской позиции, </w:t>
            </w:r>
            <w:r>
              <w:rPr>
                <w:bCs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  <w:r>
              <w:rPr/>
              <w:t>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анализировать взаимосвязь между историко-хронологическими и историко-географическими факторами исторических событий, находить хронологическую взаимосвязь между различными историческими событиями, применять основные принципы и методы научно-исторического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слабо основами речевой культуры, нормами речевого поведения в профессиональной и других сферах общения</w:t>
            </w:r>
            <w:r>
              <w:rPr>
                <w:bCs/>
              </w:rPr>
              <w:t>;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>нормами современного русского речевого этикета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/>
              <w:t>основами философских и социогуманитарных знаний для формирования научного мировоззрения,  основными этапами и закономерностями исторического развития для формирования патриотизма и гражданской позиции,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способностью безошибочно определять пространственные рамки исторических процессов и явлений на локальном и глобальном уровнях, способностью соотносить различные исторические события, явления и процессы в их темпоральной характеристике, способностью соотносить и  использовать общенаучные принципы и методы познания при анализе конкретно-исторических проблем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0-1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0-2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Style17"/>
              </w:rPr>
            </w:pPr>
            <w:r>
              <w:rPr/>
              <w:t>вопросы для экзамена</w:t>
            </w:r>
          </w:p>
          <w:p>
            <w:pPr>
              <w:pStyle w:val="Style23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),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3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–8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Учебно-методическое и информационное обеспечение дисциплины (модуля) 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1.Основная учебная литература</w:t>
      </w:r>
    </w:p>
    <w:p>
      <w:pPr>
        <w:pStyle w:val="Normal"/>
        <w:rPr/>
      </w:pPr>
      <w:r>
        <w:rPr>
          <w:shd w:fill="FFFFFF" w:val="clear"/>
        </w:rPr>
        <w:t>1. Леонтьева Г.А. Вспомогательные исторические дисциплины [Электронный ресурс] : учебник / Г.А. Леонтьева, П.А. Шорин, В.Б. Кобрин. — Электрон. дан. — Москва : Владос, 2015. — 381 с. — Режим доступа: https://e.lanbook.com/book/96444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2. Шевцов В.В. Вспомогательные исторические дисциплины: хронология, палеография [Электронный ресурс] : учебно-методическое пособие / В.В. Шевцов, А.П. Санников ; под ред. Шевцова В.В.. — Электрон. дан. — Томск : ТГУ, 2018. — 142 с. — Режим доступа: https://e.lanbook.com/book/112880. 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2.Дополнительная учебная литература</w:t>
      </w:r>
    </w:p>
    <w:p>
      <w:pPr>
        <w:pStyle w:val="Normal"/>
        <w:rPr>
          <w:b/>
          <w:b/>
        </w:rPr>
      </w:pPr>
      <w:r>
        <w:rPr/>
        <w:t>1. Абрамова Н.Г. Вспомогательные исторические дисциплины: учеб. пособие. М.: Академия, 2008. 366 с.</w:t>
      </w:r>
    </w:p>
    <w:p>
      <w:pPr>
        <w:pStyle w:val="Normal"/>
        <w:rPr>
          <w:rFonts w:eastAsia="Arial Unicode MS"/>
        </w:rPr>
      </w:pPr>
      <w:r>
        <w:rPr/>
        <w:t>2. Репина Л.П. История исторического знания: учебник для академического бакалавриата / Л.П. Репнина.– М.: Юрайт, 2016. // ЭБС Юрайт www.biblio-online.ru/book/D4B371AC-AA96-4A18-806C-5DE6C967AA4B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3. Ресурсы информационно-телекоммуникационной сети «Интернет»</w:t>
      </w:r>
      <w:r>
        <w:rPr/>
        <w:t>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l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</w:t>
      </w:r>
      <w:r>
        <w:rPr/>
        <w:t>-</w:t>
      </w:r>
      <w:r>
        <w:rPr>
          <w:lang w:val="en-US"/>
        </w:rPr>
        <w:t>gree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://campus</w:t>
        </w:r>
      </w:hyperlink>
      <w:r>
        <w:rPr>
          <w:lang w:val="en-US"/>
        </w:rPr>
        <w:t>. northpark.edu/history//WebChron/Mediterranean/AncientGreece.html</w:t>
      </w:r>
    </w:p>
    <w:p>
      <w:pPr>
        <w:pStyle w:val="Normal"/>
        <w:rPr>
          <w:lang w:val="en-US"/>
        </w:rPr>
      </w:pPr>
      <w:r>
        <w:rPr>
          <w:lang w:val="en-US"/>
        </w:rPr>
        <w:t>http://www.sno.7hits.net/lib/kuzishchin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www.sno.7hits.net/lib/lat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www.genstab.ru/mar_delbruck.htm</w:t>
      </w:r>
    </w:p>
    <w:p>
      <w:pPr>
        <w:pStyle w:val="Normal"/>
        <w:rPr>
          <w:lang w:val="en-US"/>
        </w:rPr>
      </w:pPr>
      <w:r>
        <w:rPr>
          <w:lang w:val="en-US"/>
        </w:rPr>
        <w:t>http://www.geocities.com/Athens/Academy/3923/Greek.htm</w:t>
      </w:r>
    </w:p>
    <w:p>
      <w:pPr>
        <w:pStyle w:val="Normal"/>
        <w:rPr>
          <w:lang w:val="en-US"/>
        </w:rPr>
      </w:pPr>
      <w:r>
        <w:rPr>
          <w:lang w:val="en-US"/>
        </w:rPr>
        <w:t>http://warellada.narod.ru/</w:t>
      </w:r>
    </w:p>
    <w:p>
      <w:pPr>
        <w:pStyle w:val="Normal"/>
        <w:rPr>
          <w:lang w:val="en-US"/>
        </w:rPr>
      </w:pPr>
      <w:r>
        <w:rPr>
          <w:lang w:val="en-US"/>
        </w:rPr>
        <w:t>http://som.fio.ru/Resources/Drachlerab/2004/05/Grecia_new.ppt.</w:t>
      </w:r>
    </w:p>
    <w:p>
      <w:pPr>
        <w:pStyle w:val="Normal"/>
        <w:rPr>
          <w:lang w:val="en-US"/>
        </w:rPr>
      </w:pPr>
      <w:r>
        <w:rPr>
          <w:lang w:val="en-US"/>
        </w:rPr>
        <w:t>http://www.systema.ru/index.php?id=88</w:t>
      </w:r>
    </w:p>
    <w:p>
      <w:pPr>
        <w:pStyle w:val="Normal"/>
        <w:rPr>
          <w:lang w:val="en-US"/>
        </w:rPr>
      </w:pPr>
      <w:r>
        <w:rPr>
          <w:lang w:val="en-US"/>
        </w:rPr>
        <w:t>http://www.nd.ru/edu/edurom/</w:t>
      </w:r>
    </w:p>
    <w:p>
      <w:pPr>
        <w:pStyle w:val="Normal"/>
        <w:rPr>
          <w:lang w:val="en-US"/>
        </w:rPr>
      </w:pPr>
      <w:r>
        <w:rPr>
          <w:lang w:val="en-US"/>
        </w:rPr>
        <w:t>http://som.fio.ru/Resources/Drachlerab/2004/06/teacher_web_site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www.samgars.ru</w:t>
      </w:r>
    </w:p>
    <w:p>
      <w:pPr>
        <w:pStyle w:val="Normal"/>
        <w:rPr>
          <w:lang w:val="en-US"/>
        </w:rPr>
      </w:pPr>
      <w:r>
        <w:rPr>
          <w:lang w:val="en-US"/>
        </w:rPr>
        <w:t>http://www.lants.tellur.ru/history/danilevsky/index.htm</w:t>
      </w:r>
    </w:p>
    <w:p>
      <w:pPr>
        <w:pStyle w:val="Normal"/>
        <w:rPr>
          <w:lang w:val="en-US"/>
        </w:rPr>
      </w:pPr>
      <w:r>
        <w:rPr>
          <w:lang w:val="en-US"/>
        </w:rPr>
        <w:t>http://gardariki.ques.info/history2/index.html</w:t>
      </w:r>
    </w:p>
    <w:p>
      <w:pPr>
        <w:pStyle w:val="Normal"/>
        <w:rPr>
          <w:lang w:val="en-US"/>
        </w:rPr>
      </w:pPr>
      <w:r>
        <w:rPr>
          <w:lang w:val="en-US"/>
        </w:rPr>
        <w:t>http:// gardariki.ques.info/history1/index.html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kamensky.perm.ru/proj/vrag/index.htm</w:t>
        </w:r>
      </w:hyperlink>
    </w:p>
    <w:p>
      <w:pPr>
        <w:pStyle w:val="Normal"/>
        <w:rPr/>
      </w:pPr>
      <w:r>
        <w:rPr/>
        <w:t>Официальный сайт Министерства просвещения Российской Федерации  (</w:t>
      </w:r>
      <w:hyperlink r:id="rId7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rPr/>
      </w:pPr>
      <w:r>
        <w:rPr/>
        <w:t>Официальный сайт Министерства науки и высшего образования Российской Федерации  (</w:t>
      </w:r>
      <w:hyperlink r:id="rId8">
        <w:r>
          <w:rPr>
            <w:rStyle w:val="InternetLink"/>
          </w:rPr>
          <w:t>https://minobrnauki.gov.ru/</w:t>
        </w:r>
      </w:hyperlink>
      <w:r>
        <w:rPr/>
        <w:t xml:space="preserve">)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9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0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4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5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6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7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8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9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20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1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3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Arial Unicode MS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 xml:space="preserve">CDTOwiki: база знаний по цифровой трансформации </w:t>
      </w:r>
      <w:hyperlink r:id="rId24">
        <w:r>
          <w:rPr>
            <w:rStyle w:val="InternetLink"/>
          </w:rPr>
          <w:t>https://cdto.wiki/</w:t>
        </w:r>
      </w:hyperlink>
    </w:p>
    <w:p>
      <w:pPr>
        <w:pStyle w:val="Normal"/>
        <w:ind w:left="66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4"/>
        </w:numPr>
        <w:ind w:left="426" w:hanging="360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0"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>
          <w:rFonts w:eastAsia="TimesNewRomanPS-ItalicMT;Arial Unicode MS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Материально-техническое обеспечение дисциплины (модуля)   </w:t>
      </w:r>
    </w:p>
    <w:p>
      <w:pPr>
        <w:pStyle w:val="Normal"/>
        <w:ind w:firstLine="709"/>
        <w:rPr/>
      </w:pPr>
      <w:r>
        <w:rPr/>
        <w:t>Учебные занятия проводятся в закрепленных за кафедрой социально-гуманитарных дисциплин аудиториях, а так же в других аудиториях университета согласно расписанию.</w:t>
      </w:r>
    </w:p>
    <w:p>
      <w:pPr>
        <w:pStyle w:val="Normal"/>
        <w:ind w:firstLine="709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color w:val="0D0D0D"/>
                <w:sz w:val="20"/>
                <w:szCs w:val="20"/>
                <w:lang w:val="en-US"/>
              </w:rPr>
              <w:t>P</w:t>
            </w:r>
            <w:r>
              <w:rPr>
                <w:color w:val="0D0D0D"/>
                <w:sz w:val="20"/>
                <w:szCs w:val="20"/>
              </w:rPr>
              <w:t>-4 2.66/512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120</w:t>
            </w:r>
            <w:r>
              <w:rPr>
                <w:color w:val="0D0D0D"/>
                <w:sz w:val="20"/>
                <w:szCs w:val="20"/>
                <w:lang w:val="en-US"/>
              </w:rPr>
              <w:t>gb</w:t>
            </w:r>
            <w:r>
              <w:rPr>
                <w:color w:val="0D0D0D"/>
                <w:sz w:val="20"/>
                <w:szCs w:val="20"/>
              </w:rPr>
              <w:t>/3.5/9250 128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LCD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FalconEYE</w:t>
            </w:r>
            <w:r>
              <w:rPr>
                <w:color w:val="0D0D0D"/>
                <w:sz w:val="20"/>
                <w:szCs w:val="20"/>
              </w:rPr>
              <w:t xml:space="preserve"> 700</w:t>
            </w:r>
            <w:r>
              <w:rPr>
                <w:color w:val="0D0D0D"/>
                <w:sz w:val="20"/>
                <w:szCs w:val="20"/>
                <w:lang w:val="en-US"/>
              </w:rPr>
              <w:t>sl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k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mouse</w:t>
            </w:r>
            <w:r>
              <w:rPr>
                <w:color w:val="0D0D0D"/>
                <w:sz w:val="20"/>
                <w:szCs w:val="20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Office 2003, Microsoft Windows XP (лицензия от 09.12.2004 № 18495261, бессрочно)</w:t>
              <w:br/>
              <w:t xml:space="preserve">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Доска классная 3 ств. (инв. № 41013601050) </w:t>
              <w:br/>
              <w:t>2. Телевизор LG  21 Q 65 (инв. № 4101340079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Windows 7 (Лицензия от 27.11.2009 № 46191701) </w:t>
              <w:br/>
            </w:r>
            <w:r>
              <w:rPr>
                <w:sz w:val="20"/>
                <w:szCs w:val="20"/>
              </w:rPr>
              <w:t>MS Office 2003 (Лицензия от 10.07.2009 № 45685146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</w:t>
            </w:r>
          </w:p>
        </w:tc>
      </w:tr>
    </w:tbl>
    <w:p>
      <w:pPr>
        <w:pStyle w:val="Normal"/>
        <w:ind w:firstLine="709"/>
        <w:rPr>
          <w:rFonts w:eastAsia="TimesNewRomanPS-ItalicMT;Arial Unicode MS"/>
        </w:rPr>
      </w:pPr>
      <w:r>
        <w:rPr>
          <w:rFonts w:eastAsia="TimesNewRomanPS-ItalicMT;Arial Unicode MS"/>
        </w:rPr>
      </w:r>
      <w:r>
        <w:br w:type="page"/>
      </w:r>
    </w:p>
    <w:p>
      <w:pPr>
        <w:pStyle w:val="Normal"/>
        <w:ind w:firstLine="709"/>
        <w:rPr>
          <w:shd w:fill="FFFFFF" w:val="clear"/>
        </w:rPr>
      </w:pPr>
      <w:r>
        <w:rPr/>
        <w:t xml:space="preserve">Рабочая программа дисциплины </w:t>
      </w:r>
      <w:r>
        <w:rPr>
          <w:bCs/>
        </w:rPr>
        <w:t>(модуля)</w:t>
      </w:r>
      <w:r>
        <w:rPr/>
        <w:t xml:space="preserve"> </w:t>
      </w:r>
      <w:r>
        <w:rPr>
          <w:bCs/>
        </w:rPr>
        <w:t>«Вспомогательные исторические дисциплины»</w:t>
      </w:r>
      <w:r>
        <w:rPr>
          <w:color w:val="000000"/>
          <w:shd w:fill="FFFFFF" w:val="clear"/>
        </w:rPr>
        <w:t xml:space="preserve">составлена в соответствии с требованиями </w:t>
      </w:r>
      <w:r>
        <w:rPr>
          <w:spacing w:val="-2"/>
        </w:rPr>
        <w:t xml:space="preserve">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2018 г. № 125</w:t>
      </w:r>
    </w:p>
    <w:p>
      <w:pPr>
        <w:pStyle w:val="Normal"/>
        <w:spacing w:before="0" w:after="12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Автор:</w:t>
      </w:r>
      <w:r>
        <w:rPr>
          <w:color w:val="FFFFFF"/>
        </w:rPr>
        <w:t>_</w:t>
      </w:r>
      <w:r>
        <w:rPr>
          <w:color w:val="000000"/>
          <w:spacing w:val="-2"/>
        </w:rPr>
        <w:t>доцент кафедры социально-гуманитарных дисциплин, кандидат педагогических наук Сидорова И.В.</w:t>
      </w:r>
      <w:r>
        <w:rPr>
          <w:b/>
          <w:i/>
        </w:rPr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/>
      </w:pPr>
      <w:r>
        <w:rPr/>
        <w:t>Рецензент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профессор кафедры иностранных языков и методики их преподавания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2"/>
        </w:rPr>
        <w:t>Попова С.В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hanging="0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протокол № 10 от </w:t>
      </w:r>
      <w:r>
        <w:rPr>
          <w:i/>
        </w:rPr>
        <w:t>«1» июня 2021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 протокол № 10 от </w:t>
      </w:r>
      <w:r>
        <w:rPr>
          <w:i/>
        </w:rPr>
        <w:t>«15» июня 2021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4» июня 2021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1» марта 2022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1» апреля 2022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2 от </w:t>
      </w:r>
      <w:r>
        <w:rPr>
          <w:i/>
        </w:rPr>
        <w:t>«05» июня 2023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протокол № 10 от </w:t>
      </w:r>
      <w:r>
        <w:rPr>
          <w:i/>
        </w:rPr>
        <w:t>«13» июня 2023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2» июня 2023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07» мая 2024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протокол № 9 от </w:t>
      </w:r>
      <w:r>
        <w:rPr>
          <w:i/>
        </w:rPr>
        <w:t>«13» мая 2024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9 от </w:t>
      </w:r>
      <w:r>
        <w:rPr>
          <w:i/>
        </w:rPr>
        <w:t>«23» мая 2024  года.</w:t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  <w:t>Оригинал программы хранится на кафедре иностранных языков и методики их преподавания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t20921">
    <w:name w:val="ft20921"/>
    <w:qFormat/>
    <w:rPr>
      <w:rFonts w:ascii="Times" w:hAnsi="Times" w:cs="Times"/>
      <w:color w:val="000000"/>
      <w:spacing w:val="13"/>
      <w:sz w:val="24"/>
      <w:szCs w:val="24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t21611">
    <w:name w:val="ft21611"/>
    <w:qFormat/>
    <w:rPr>
      <w:rFonts w:ascii="Times" w:hAnsi="Times" w:cs="Times"/>
      <w:color w:val="000000"/>
      <w:spacing w:val="14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Style17">
    <w:name w:val="ударение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ind w:left="851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Стиль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24">
    <w:name w:val="Знак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25">
    <w:name w:val="Абзац списка"/>
    <w:basedOn w:val="Normal"/>
    <w:qFormat/>
    <w:pPr>
      <w:tabs>
        <w:tab w:val="left" w:pos="708" w:leader="none"/>
      </w:tabs>
      <w:spacing w:before="0" w:after="0"/>
      <w:ind w:left="720" w:firstLine="40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lada.spb.ru/" TargetMode="External"/><Relationship Id="rId5" Type="http://schemas.openxmlformats.org/officeDocument/2006/relationships/hyperlink" Target="http://campus/" TargetMode="External"/><Relationship Id="rId6" Type="http://schemas.openxmlformats.org/officeDocument/2006/relationships/hyperlink" Target="http://kamensky.perm.ru/proj/vrag/index.htm" TargetMode="External"/><Relationship Id="rId7" Type="http://schemas.openxmlformats.org/officeDocument/2006/relationships/hyperlink" Target="https://edu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e.lanbook.ru/" TargetMode="External"/><Relationship Id="rId10" Type="http://schemas.openxmlformats.org/officeDocument/2006/relationships/hyperlink" Target="https://rucont.ru/" TargetMode="External"/><Relationship Id="rId11" Type="http://schemas.openxmlformats.org/officeDocument/2006/relationships/hyperlink" Target="https://vernadsky-lib.ru/" TargetMode="External"/><Relationship Id="rId12" Type="http://schemas.openxmlformats.org/officeDocument/2006/relationships/hyperlink" Target="https://rusneb.ru/" TargetMode="External"/><Relationship Id="rId13" Type="http://schemas.openxmlformats.org/officeDocument/2006/relationships/hyperlink" Target="https://www.tambovlib.ru/" TargetMode="External"/><Relationship Id="rId14" Type="http://schemas.openxmlformats.org/officeDocument/2006/relationships/hyperlink" Target="https://rosstat.gov.ru/opendata" TargetMode="External"/><Relationship Id="rId15" Type="http://schemas.openxmlformats.org/officeDocument/2006/relationships/hyperlink" Target="http://school-collection.edu.ru/catalog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0" Type="http://schemas.openxmlformats.org/officeDocument/2006/relationships/hyperlink" Target="http://gnpbu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ru.wikipedia.org/wiki/Adobe_Systems" TargetMode="External"/><Relationship Id="rId23" Type="http://schemas.openxmlformats.org/officeDocument/2006/relationships/hyperlink" Target="https://ru.wikipedia.org/w/index.php?title=Foxit_Corporation&amp;action=edit&amp;redlink=1" TargetMode="External"/><Relationship Id="rId24" Type="http://schemas.openxmlformats.org/officeDocument/2006/relationships/hyperlink" Target="https://cdto.wiki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6:00Z</dcterms:created>
  <dc:creator>USER</dc:creator>
  <dc:description/>
  <cp:keywords/>
  <dc:language>en-US</dc:language>
  <cp:lastModifiedBy>n19002</cp:lastModifiedBy>
  <cp:lastPrinted>2015-01-26T09:30:00Z</cp:lastPrinted>
  <dcterms:modified xsi:type="dcterms:W3CDTF">2024-07-17T09:59:00Z</dcterms:modified>
  <cp:revision>1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